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imes New Roman" w:hAnsi="Times New Roman"/>
          <w:sz w:val="28"/>
          <w:szCs w:val="28"/>
        </w:rPr>
        <w:t xml:space="preserve">Appendix I: </w:t>
      </w:r>
      <w:r>
        <w:rPr>
          <w:rFonts w:cs="Arial" w:ascii="Times New Roman" w:hAnsi="Times New Roman"/>
          <w:sz w:val="24"/>
          <w:szCs w:val="24"/>
        </w:rPr>
        <w:t>LAT Data Collection Sheet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NAM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Pre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Expected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Final Score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tudent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Percent of Students Achieving Target ______ </w:t>
        <w:tab/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Use Conversion Table in Appendix _____ to convert the percent to a HEDI score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HEDI Score ______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eacher’s Signature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Lead Evaluator’s Signature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44:00Z</dcterms:created>
  <dc:creator>Kevin Keane</dc:creator>
  <dc:description/>
  <cp:keywords/>
  <dc:language>en-US</dc:language>
  <cp:lastModifiedBy>Kevin Keane</cp:lastModifiedBy>
  <dcterms:modified xsi:type="dcterms:W3CDTF">2012-10-18T16:45:00Z</dcterms:modified>
  <cp:revision>1</cp:revision>
  <dc:subject/>
  <dc:title>Appendix I: LAT Data Collection Sheet</dc:title>
</cp:coreProperties>
</file>